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</w:rPr>
        <w:t>SHOW APPLICATION FORM</w:t>
      </w:r>
      <w:r>
        <w:rPr>
          <w:rFonts w:cs="Verdana" w:ascii="Verdana" w:hAnsi="Verdana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2721610</wp:posOffset>
                </wp:positionV>
                <wp:extent cx="40005" cy="39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pt;margin-top:214.3pt;width:3.1pt;height: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  <w:tab/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bCs/>
          <w:sz w:val="18"/>
          <w:szCs w:val="18"/>
        </w:rPr>
        <w:t xml:space="preserve"> deadline 15.02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6685</wp:posOffset>
                </wp:positionH>
                <wp:positionV relativeFrom="paragraph">
                  <wp:posOffset>267970</wp:posOffset>
                </wp:positionV>
                <wp:extent cx="154749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* Cross non suit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4.35pt;mso-wrap-distance-left:9.05pt;mso-wrap-distance-right:9.05pt;mso-wrap-distance-top:0pt;mso-wrap-distance-bottom:0pt;margin-top:21.1pt;mso-position-vertical-relative:text;margin-left:1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* Cross non sui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ab/>
        <w:t>2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 xml:space="preserve"> deadline 28.02.201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65100</wp:posOffset>
                </wp:positionV>
                <wp:extent cx="544195" cy="234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235080"/>
                          <a:chOff x="0" y="0"/>
                          <a:chExt cx="544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9360"/>
                            <a:ext cx="458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BIT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3pt;width:42.85pt;height:18.5pt" coordorigin="1118,260" coordsize="857,370">
                <v:roundrect id="shape_0" fillcolor="white" stroked="t" o:allowincell="f" style="position:absolute;left:1118;top:260;width:856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5;top:275;width:721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B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310515</wp:posOffset>
                </wp:positionV>
                <wp:extent cx="713740" cy="248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248400"/>
                          <a:chOff x="0" y="0"/>
                          <a:chExt cx="71388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9000"/>
                            <a:ext cx="567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 xml:space="preserve">  Black &amp; Ta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24.45pt;width:56.2pt;height:19.55pt" coordorigin="3331,489" coordsize="1124,391">
                <v:roundrect id="shape_0" fillcolor="white" stroked="t" o:allowincell="f" style="position:absolute;left:3331;top:489;width:1123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34;top:503;width:893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 xml:space="preserve">  Black &amp; 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305435</wp:posOffset>
                </wp:positionV>
                <wp:extent cx="683895" cy="258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258480"/>
                          <a:chOff x="0" y="0"/>
                          <a:chExt cx="68400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9360"/>
                            <a:ext cx="633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 xml:space="preserve">   Brown &amp; Ta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24.05pt;width:53.85pt;height:20.35pt" coordorigin="4309,481" coordsize="1077,407">
                <v:roundrect id="shape_0" fillcolor="white" stroked="t" o:allowincell="f" style="position:absolute;left:4309;top:481;width:1076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51;top:495;width:996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 xml:space="preserve">   Brown &amp; 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175</wp:posOffset>
                </wp:positionH>
                <wp:positionV relativeFrom="paragraph">
                  <wp:posOffset>294640</wp:posOffset>
                </wp:positionV>
                <wp:extent cx="56261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274320"/>
                          <a:chOff x="0" y="0"/>
                          <a:chExt cx="5626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0080"/>
                            <a:ext cx="47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Blue &amp; Ta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23.2pt;width:44.3pt;height:21.6pt" coordorigin="5405,464" coordsize="886,432">
                <v:roundrect id="shape_0" fillcolor="white" stroked="t" o:allowincell="f" style="position:absolute;left:5405;top:464;width:88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81;top:480;width:742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Blue &amp; 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070</wp:posOffset>
                </wp:positionH>
                <wp:positionV relativeFrom="paragraph">
                  <wp:posOffset>295910</wp:posOffset>
                </wp:positionV>
                <wp:extent cx="554990" cy="269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69280"/>
                          <a:chOff x="0" y="0"/>
                          <a:chExt cx="5551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0800"/>
                            <a:ext cx="443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Lila &amp; Ta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23.3pt;width:43.7pt;height:21.2pt" coordorigin="6282,466" coordsize="874,424">
                <v:roundrect id="shape_0" fillcolor="white" stroked="t" o:allowincell="f" style="position:absolute;left:6282;top:466;width:873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363;top:483;width:69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Lila &amp; 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302895</wp:posOffset>
                </wp:positionV>
                <wp:extent cx="514985" cy="2647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264960"/>
                          <a:chOff x="0" y="0"/>
                          <a:chExt cx="51516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0080"/>
                            <a:ext cx="290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23.85pt;width:40.55pt;height:20.85pt" coordorigin="7151,477" coordsize="811,417">
                <v:roundrect id="shape_0" fillcolor="white" stroked="t" o:allowincell="f" style="position:absolute;left:7151;top:477;width:810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328;top:493;width:456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Ye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302895</wp:posOffset>
                </wp:positionV>
                <wp:extent cx="354965" cy="267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267840"/>
                          <a:chOff x="0" y="0"/>
                          <a:chExt cx="3549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9360"/>
                            <a:ext cx="165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23.85pt;width:27.95pt;height:21.1pt" coordorigin="7845,477" coordsize="559,422">
                <v:roundrect id="shape_0" fillcolor="white" stroked="t" o:allowincell="f" style="position:absolute;left:7845;top:477;width:558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993;top:492;width:259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92760</wp:posOffset>
                </wp:positionV>
                <wp:extent cx="980440" cy="368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69000"/>
                          <a:chOff x="0" y="0"/>
                          <a:chExt cx="9802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15120"/>
                            <a:ext cx="700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PU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4-6 months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8.8pt;width:77.2pt;height:29.05pt" coordorigin="19,776" coordsize="1544,581">
                <v:roundrect id="shape_0" fillcolor="white" stroked="t" o:allowincell="f" style="position:absolute;left:19;top:776;width:1543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4;top:800;width:110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PUP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4-6 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371600</wp:posOffset>
                </wp:positionV>
                <wp:extent cx="988060" cy="3930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393120"/>
                          <a:chOff x="0" y="0"/>
                          <a:chExt cx="98820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2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6560"/>
                            <a:ext cx="776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Y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9-18 months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8pt;width:77.8pt;height:30.95pt" coordorigin="7,2160" coordsize="1556,619">
                <v:roundrect id="shape_0" fillcolor="white" stroked="t" o:allowincell="f" style="position:absolute;left:7;top:2160;width:1555;height:6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8;top:2186;width:1222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Y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9-18 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902970</wp:posOffset>
                </wp:positionV>
                <wp:extent cx="979805" cy="417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417240"/>
                          <a:chOff x="0" y="0"/>
                          <a:chExt cx="97992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9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7640"/>
                            <a:ext cx="700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JUN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6-9 months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1.1pt;width:77.15pt;height:32.85pt" coordorigin="32,1422" coordsize="1543,657">
                <v:roundrect id="shape_0" fillcolor="white" stroked="t" o:allowincell="f" style="position:absolute;left:32;top:1422;width:1542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5;top:1450;width:1102;height:5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JUNI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6-9 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816100</wp:posOffset>
                </wp:positionV>
                <wp:extent cx="996950" cy="480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480240"/>
                          <a:chOff x="0" y="0"/>
                          <a:chExt cx="99684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8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1600"/>
                            <a:ext cx="9028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MID Categ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15-24 months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3pt;width:78.5pt;height:37.8pt" coordorigin="18,2860" coordsize="1570,756">
                <v:roundrect id="shape_0" fillcolor="white" stroked="t" o:allowincell="f" style="position:absolute;left:18;top:2860;width:1569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5;top:2894;width:1421;height:6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MID Categ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15-24 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2355850</wp:posOffset>
                </wp:positionV>
                <wp:extent cx="1008380" cy="448310"/>
                <wp:effectExtent l="127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448200"/>
                          <a:chOff x="0" y="0"/>
                          <a:chExt cx="1008360" cy="4482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044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10051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OPEN Categ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from 15 months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85.5pt;width:79.4pt;height:35.3pt" coordorigin="25,3710" coordsize="1588,706">
                <v:roundrect id="shape_0" fillcolor="white" stroked="t" o:allowincell="f" style="position:absolute;left:31;top:3710;width:1581;height:7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;top:3741;width:1582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OPEN Categ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from 15 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871470</wp:posOffset>
                </wp:positionV>
                <wp:extent cx="995680" cy="4248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424800"/>
                          <a:chOff x="0" y="0"/>
                          <a:chExt cx="99576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7640"/>
                            <a:ext cx="9835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WIN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from 15 months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26.1pt;width:78.4pt;height:33.45pt" coordorigin="32,4522" coordsize="1568,669">
                <v:roundrect id="shape_0" fillcolor="white" stroked="t" o:allowincell="f" style="position:absolute;left:32;top:4522;width:1567;height:6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;top:4550;width:1548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WIN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from 15 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3355975</wp:posOffset>
                </wp:positionV>
                <wp:extent cx="1012190" cy="4330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33080"/>
                          <a:chOff x="0" y="0"/>
                          <a:chExt cx="10123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9080"/>
                            <a:ext cx="806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VETER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from 8 years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64.25pt;width:79.7pt;height:34.1pt" coordorigin="6,5285" coordsize="1594,682">
                <v:roundrect id="shape_0" fillcolor="white" stroked="t" o:allowincell="f" style="position:absolute;left:6;top:5285;width:1593;height:6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3;top:5315;width:1269;height: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VETER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from 8 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856355</wp:posOffset>
                </wp:positionV>
                <wp:extent cx="1012825" cy="4641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464040"/>
                          <a:chOff x="0" y="0"/>
                          <a:chExt cx="101268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0160"/>
                            <a:ext cx="8654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HONO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For CH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03.65pt;width:79.75pt;height:36.55pt" coordorigin="30,6073" coordsize="1595,731">
                <v:roundrect id="shape_0" fillcolor="white" stroked="t" o:allowincell="f" style="position:absolute;left:30;top:6073;width:1594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9;top:6105;width:1362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HONOR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For 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4395470</wp:posOffset>
                </wp:positionV>
                <wp:extent cx="1043305" cy="44831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448200"/>
                          <a:chOff x="0" y="0"/>
                          <a:chExt cx="1043280" cy="4482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0206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10432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 xml:space="preserve">OUTS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COMPETITION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46.1pt;width:82.15pt;height:35.3pt" coordorigin="5,6922" coordsize="1643,706">
                <v:roundrect id="shape_0" fillcolor="white" stroked="t" o:allowincell="f" style="position:absolute;left:18;top:6922;width:1606;height:7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;top:6953;width:1642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 xml:space="preserve">OUTS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COMPET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4903470</wp:posOffset>
                </wp:positionV>
                <wp:extent cx="1019810" cy="3771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377280"/>
                          <a:chOff x="0" y="0"/>
                          <a:chExt cx="101988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88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6560"/>
                            <a:ext cx="797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HANDI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After injury</w:t>
                              </w:r>
                            </w:p>
                          </w:txbxContent>
                        </wps:txbx>
                        <wps:bodyPr wrap="square" lIns="4320" rIns="4320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86.1pt;width:80.3pt;height:29.7pt" coordorigin="19,7722" coordsize="1606,594">
                <v:roundrect id="shape_0" fillcolor="white" stroked="t" o:allowincell="f" style="position:absolute;left:19;top:7722;width:1605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7;top:7748;width:1255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HANDIC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After inj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8765</wp:posOffset>
                </wp:positionH>
                <wp:positionV relativeFrom="paragraph">
                  <wp:posOffset>289560</wp:posOffset>
                </wp:positionV>
                <wp:extent cx="379095" cy="2768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276840"/>
                          <a:chOff x="0" y="0"/>
                          <a:chExt cx="3790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0080"/>
                            <a:ext cx="24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Merl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22.8pt;width:29.85pt;height:21.8pt" coordorigin="8439,456" coordsize="597,436">
                <v:roundrect id="shape_0" fillcolor="white" stroked="t" o:allowincell="f" style="position:absolute;left:8439;top:456;width:596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538;top:472;width:383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Mer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67005</wp:posOffset>
                </wp:positionV>
                <wp:extent cx="527685" cy="2266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226800"/>
                          <a:chOff x="0" y="0"/>
                          <a:chExt cx="5277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8280"/>
                            <a:ext cx="433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s-CZ" w:bidi="zxx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15pt;width:41.55pt;height:17.85pt" coordorigin="144,263" coordsize="831,357">
                <v:roundrect id="shape_0" fillcolor="white" stroked="t" o:allowincell="f" style="position:absolute;left:144;top:263;width:83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0;top:276;width:681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s-CZ" w:bidi="zxx"/>
                          </w:rPr>
                          <w:t>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231265</wp:posOffset>
            </wp:positionH>
            <wp:positionV relativeFrom="paragraph">
              <wp:posOffset>33655</wp:posOffset>
            </wp:positionV>
            <wp:extent cx="894715" cy="818515"/>
            <wp:effectExtent l="0" t="0" r="0" b="0"/>
            <wp:wrapTight wrapText="bothSides">
              <wp:wrapPolygon edited="0">
                <wp:start x="-229" y="0"/>
                <wp:lineTo x="-229" y="21089"/>
                <wp:lineTo x="21600" y="21089"/>
                <wp:lineTo x="21600" y="0"/>
                <wp:lineTo x="-229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659130</wp:posOffset>
                </wp:positionV>
                <wp:extent cx="4738370" cy="3733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og's name: 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29.4pt;mso-wrap-distance-left:9.05pt;mso-wrap-distance-right:9.05pt;mso-wrap-distance-top:0pt;mso-wrap-distance-bottom:0pt;margin-top:51.9pt;mso-position-vertical-relative:text;margin-left: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og's name: 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1135380</wp:posOffset>
                </wp:positionV>
                <wp:extent cx="4714875" cy="3511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Kennel 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7.65pt;mso-wrap-distance-left:9.05pt;mso-wrap-distance-right:9.05pt;mso-wrap-distance-top:0pt;mso-wrap-distance-bottom:0pt;margin-top:89.4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Kennel 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0310</wp:posOffset>
                </wp:positionH>
                <wp:positionV relativeFrom="paragraph">
                  <wp:posOffset>1588135</wp:posOffset>
                </wp:positionV>
                <wp:extent cx="2174875" cy="4679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Date of birth 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6.85pt;mso-wrap-distance-left:9.05pt;mso-wrap-distance-right:9.05pt;mso-wrap-distance-top:0pt;mso-wrap-distance-bottom:0pt;margin-top:125.05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Date of birth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1571625</wp:posOffset>
                </wp:positionV>
                <wp:extent cx="2341880" cy="381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N.Reg/PK 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0pt;mso-wrap-distance-left:9.05pt;mso-wrap-distance-right:9.05pt;mso-wrap-distance-top:0pt;mso-wrap-distance-bottom:0pt;margin-top:123.75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N.Reg/PK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0310</wp:posOffset>
                </wp:positionH>
                <wp:positionV relativeFrom="paragraph">
                  <wp:posOffset>2056130</wp:posOffset>
                </wp:positionV>
                <wp:extent cx="4707255" cy="3892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ather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30.65pt;mso-wrap-distance-left:9.05pt;mso-wrap-distance-right:9.05pt;mso-wrap-distance-top:0pt;mso-wrap-distance-bottom:0pt;margin-top:161.9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ather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0315</wp:posOffset>
                </wp:positionH>
                <wp:positionV relativeFrom="paragraph">
                  <wp:posOffset>2516505</wp:posOffset>
                </wp:positionV>
                <wp:extent cx="4595495" cy="4210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Mother 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3.15pt;mso-wrap-distance-left:9.05pt;mso-wrap-distance-right:9.05pt;mso-wrap-distance-top:0pt;mso-wrap-distance-bottom:0pt;margin-top:198.15pt;mso-position-vertical-relative:text;margin-left: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Mother 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2985135</wp:posOffset>
                </wp:positionV>
                <wp:extent cx="4667250" cy="476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Breeder's name 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7.5pt;mso-wrap-distance-left:9.05pt;mso-wrap-distance-right:9.05pt;mso-wrap-distance-top:0pt;mso-wrap-distance-bottom:0pt;margin-top:235.05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Breeder's name 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8565</wp:posOffset>
                </wp:positionH>
                <wp:positionV relativeFrom="paragraph">
                  <wp:posOffset>3509010</wp:posOffset>
                </wp:positionV>
                <wp:extent cx="4674870" cy="4679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Owner's name 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6.85pt;mso-wrap-distance-left:9.05pt;mso-wrap-distance-right:9.05pt;mso-wrap-distance-top:0pt;mso-wrap-distance-bottom:0pt;margin-top:276.3pt;mso-position-vertical-relative:text;margin-left: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Owner's name 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8565</wp:posOffset>
                </wp:positionH>
                <wp:positionV relativeFrom="paragraph">
                  <wp:posOffset>4032885</wp:posOffset>
                </wp:positionV>
                <wp:extent cx="4706620" cy="7016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Address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55.25pt;mso-wrap-distance-left:9.05pt;mso-wrap-distance-right:9.05pt;mso-wrap-distance-top:0pt;mso-wrap-distance-bottom:0pt;margin-top:317.55pt;mso-position-vertical-relative:text;margin-left: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Address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6185</wp:posOffset>
                </wp:positionH>
                <wp:positionV relativeFrom="paragraph">
                  <wp:posOffset>4897755</wp:posOffset>
                </wp:positionV>
                <wp:extent cx="4699000" cy="4051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Telephone ................................... E-mail 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31.9pt;mso-wrap-distance-left:9.05pt;mso-wrap-distance-right:9.05pt;mso-wrap-distance-top:0pt;mso-wrap-distance-bottom:0pt;margin-top:385.65pt;mso-position-vertical-relative:text;margin-left: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Telephone ................................... E-mail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6675755</wp:posOffset>
                </wp:positionV>
                <wp:extent cx="5969000" cy="13881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The exhibitor agrees to have his / her name &amp; address published in a show catalogue and agrees with the show ru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 xml:space="preserve">Please enclose a copy of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Pedigree Papers – both sides.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 xml:space="preserve"> Fill the application form in legibly. Enclose also a copy of a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payment receipt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 xml:space="preserve">. When applying for a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Category of Winners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 xml:space="preserve"> enclose a copy of a diploma.  When applying for an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Honorary Category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 xml:space="preserve">enclose a copy of a CH – Czech Champion diplom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 xml:space="preserve">When applying for a Handicapped Category enclose a veterinary report about the injur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zxx"/>
                              </w:rPr>
                              <w:t>APPLICATION WILL NOT BE ACCEPTED WITHOUT THESE DOCUMENTS!!!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u w:val="single"/>
                                <w:lang w:bidi="zxx"/>
                              </w:rPr>
                              <w:t>Send to the address published in the show invitation. Do not use the address below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09.3pt;mso-wrap-distance-left:9.05pt;mso-wrap-distance-right:9.05pt;mso-wrap-distance-top:0pt;mso-wrap-distance-bottom:0pt;margin-top:525.65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>The exhibitor agrees to have his / her name &amp; address published in a show catalogue and agrees with the show ru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 xml:space="preserve">Please enclose a copy of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szCs w:val="20"/>
                          <w:lang w:bidi="zxx"/>
                        </w:rPr>
                        <w:t>Pedigree Papers – both sides.</w:t>
                      </w: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 xml:space="preserve"> Fill the application form in legibly. Enclose also a copy of a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szCs w:val="20"/>
                          <w:lang w:bidi="zxx"/>
                        </w:rPr>
                        <w:t>payment receipt</w:t>
                      </w: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 xml:space="preserve">. When applying for a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szCs w:val="20"/>
                          <w:lang w:bidi="zxx"/>
                        </w:rPr>
                        <w:t>Category of Winners</w:t>
                      </w: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 xml:space="preserve"> enclose a copy of a diploma.  When applying for an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Honorary Category </w:t>
                      </w: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 xml:space="preserve">enclose a copy of a CH – Czech Champion diploma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 xml:space="preserve">When applying for a Handicapped Category enclose a veterinary report about the injur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28"/>
                          <w:szCs w:val="28"/>
                          <w:lang w:bidi="zxx"/>
                        </w:rPr>
                        <w:t>APPLICATION WILL NOT BE ACCEPTED WITHOUT THESE DOCUMENTS!!!</w:t>
                      </w:r>
                      <w:r>
                        <w:rPr>
                          <w:rFonts w:cs="Tahoma"/>
                          <w:b/>
                          <w:bCs/>
                          <w:sz w:val="28"/>
                          <w:szCs w:val="28"/>
                          <w:lang w:bidi="zxx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u w:val="single"/>
                          <w:lang w:bidi="zxx"/>
                        </w:rPr>
                        <w:t>Send to the address published in the show invitation. Do not use the address below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10</wp:posOffset>
                </wp:positionH>
                <wp:positionV relativeFrom="paragraph">
                  <wp:posOffset>5382260</wp:posOffset>
                </wp:positionV>
                <wp:extent cx="5857875" cy="5473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Best Dog Couple Compe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Male ............................................................... Female 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3.1pt;mso-wrap-distance-left:9.05pt;mso-wrap-distance-right:9.05pt;mso-wrap-distance-top:0pt;mso-wrap-distance-bottom:0pt;margin-top:423.8pt;mso-position-vertical-relative:text;margin-left: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Best Dog Couple Competiti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Male ............................................................... Female 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5810885</wp:posOffset>
                </wp:positionV>
                <wp:extent cx="5834380" cy="4603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Best Breeding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Kennel name ................................................... Owner 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6.25pt;mso-wrap-distance-left:9.05pt;mso-wrap-distance-right:9.05pt;mso-wrap-distance-top:0pt;mso-wrap-distance-bottom:0pt;margin-top:457.55pt;mso-position-vertical-relative:text;margin-left: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Best Breeding Group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Kennel name ................................................... Owner 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10</wp:posOffset>
                </wp:positionH>
                <wp:positionV relativeFrom="paragraph">
                  <wp:posOffset>6271260</wp:posOffset>
                </wp:positionV>
                <wp:extent cx="5873750" cy="4997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Child &amp; Dog    Child's name ........................................................... Age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Male/Female dog Name / Kennel 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9.35pt;mso-wrap-distance-left:9.05pt;mso-wrap-distance-right:9.05pt;mso-wrap-distance-top:0pt;mso-wrap-distance-bottom:0pt;margin-top:493.8pt;mso-position-vertical-relative:text;margin-left: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Child &amp; Dog    Child's name ........................................................... Age 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Male/Female dog Name / Kennel 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90</wp:posOffset>
                </wp:positionH>
                <wp:positionV relativeFrom="paragraph">
                  <wp:posOffset>7961630</wp:posOffset>
                </wp:positionV>
                <wp:extent cx="5969000" cy="5264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Applications sent after deadline will not be accepted. Bank Details: Ceska Sporitelna a.s.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PK Club address: Tererova 1350/7, 149 00 Praha 4-Chodov, CZ. Account no: 000000-0076547379, Bank Code: 0800 IBAN: CZ22 0800 0000 0000 7654 7379 BIC: GIBACZP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.45pt;mso-wrap-distance-left:9.05pt;mso-wrap-distance-right:9.05pt;mso-wrap-distance-top:0pt;mso-wrap-distance-bottom:0pt;margin-top:626.9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Applications sent after deadline will not be accepted. Bank Details: Ceska Sporitelna a.s. Praha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PK Club address: Tererova 1350/7, 149 00 Praha 4-Chodov, CZ. Account no: 000000-0076547379, Bank Code: 0800 IBAN: CZ22 0800 0000 0000 7654 7379 BIC: GIBACZ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8557260</wp:posOffset>
                </wp:positionV>
                <wp:extent cx="3484245" cy="3511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In............................................. date 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27.65pt;mso-wrap-distance-left:9.05pt;mso-wrap-distance-right:9.05pt;mso-wrap-distance-top:0pt;mso-wrap-distance-bottom:0pt;margin-top:673.8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In............................................. date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2690</wp:posOffset>
                </wp:positionH>
                <wp:positionV relativeFrom="paragraph">
                  <wp:posOffset>8564880</wp:posOffset>
                </wp:positionV>
                <wp:extent cx="2293620" cy="5003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Signature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9.4pt;mso-wrap-distance-left:9.05pt;mso-wrap-distance-right:9.05pt;mso-wrap-distance-top:0pt;mso-wrap-distance-bottom:0pt;margin-top:674.4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Signature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102870" cy="17589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.85pt;mso-wrap-distance-left:9.05pt;mso-wrap-distance-right:9.05pt;mso-wrap-distance-top:0pt;mso-wrap-distance-bottom:0pt;margin-top:3.1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2310</wp:posOffset>
                </wp:positionH>
                <wp:positionV relativeFrom="paragraph">
                  <wp:posOffset>302260</wp:posOffset>
                </wp:positionV>
                <wp:extent cx="142875" cy="17589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85pt;mso-wrap-distance-left:9.05pt;mso-wrap-distance-right:9.05pt;mso-wrap-distance-top:0pt;mso-wrap-distance-bottom:0pt;margin-top:23.8pt;mso-position-vertical-relative:text;margin-left:1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02:00Z</dcterms:created>
  <dc:creator>Renata</dc:creator>
  <dc:description/>
  <cp:keywords/>
  <dc:language>en-US</dc:language>
  <cp:lastModifiedBy>Renata</cp:lastModifiedBy>
  <cp:lastPrinted>2012-02-22T09:51:00Z</cp:lastPrinted>
  <dcterms:modified xsi:type="dcterms:W3CDTF">2012-02-23T22:02:00Z</dcterms:modified>
  <cp:revision>2</cp:revision>
  <dc:subject/>
  <dc:title/>
</cp:coreProperties>
</file>